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O b e c  K e 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</w:t>
      </w:r>
      <w:r>
        <w:rPr>
          <w:b/>
        </w:rPr>
        <w:t>VŠEOBECNE ZÁVAZNÉ NARIADEN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č. 1/200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o niektorých podmienkach držania psov v obci Keť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ecné zastupiteľstvo v Keti na základe ust.§ 6 ods. 1 zákona č.369/90 Zb. o obecnom zriadení v znení neskorších predpisov, v spojení s ust.§ 4, ods. 3, písm. h) a n) cit. zák. a v súlade s ust. § 3,4,5,6 a 8 zákona č. 282/2002 Z.z., ktorým sa upravujú niektoré podmienky držania psov (ďalej len zákon o držaní psov) – sa uznieslo na tomto všeobecne záväznom nariadení (ďalej len VZN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Účel úpra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Účelom tohto nariadenia je evidovať chov psov, podrobnosti o vodení psov, kde je voľný pohyb a vstup so psom zakázaný,  tiež utváranie a ochrana zdravých podmienok života a práca obyvateľov obce, zabezpečenie verejného poriadku a úprava niektorých podmienok držania p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§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Predmet úpr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. Toto VZN sa vydáva s cieľom upraviť niektoré podmienky evidencie a vodenia psov, vymedzenia miesta voľného pohybu a zákazu vstupu psa, ako aj súvisiace podrobnosti o  znečisťovaní verejných priestranstiev, odchytu psov alebo vykonávanie dozoru nad dodržiavaním VZN a sankcie za jeho porušov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ZN sa nevzťahuje na služobných psov používaných podľa osobitný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§ 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Evidencia p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Evidenciu psov vedie obec, za každý rodinný do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Držiteľ psa je povinný prihlásiť psa do evidencie, ak je pes držaný nepretržite viac ako 90 dní na území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 evidencie sa zapisuje:</w:t>
      </w:r>
    </w:p>
    <w:p>
      <w:pPr>
        <w:pStyle w:val="Normal"/>
        <w:jc w:val="both"/>
        <w:rPr/>
      </w:pPr>
      <w:r>
        <w:rPr/>
        <w:t>a.) evidenčné číslo psa</w:t>
      </w:r>
    </w:p>
    <w:p>
      <w:pPr>
        <w:pStyle w:val="Normal"/>
        <w:jc w:val="both"/>
        <w:rPr/>
      </w:pPr>
      <w:r>
        <w:rPr/>
        <w:t>b.) meno, priezvisko a adresa trvalého pobytu držiteľa psa</w:t>
      </w:r>
    </w:p>
    <w:p>
      <w:pPr>
        <w:pStyle w:val="Normal"/>
        <w:jc w:val="both"/>
        <w:rPr/>
      </w:pPr>
      <w:r>
        <w:rPr/>
        <w:t>c.) úhyn psa</w:t>
      </w:r>
    </w:p>
    <w:p>
      <w:pPr>
        <w:pStyle w:val="Normal"/>
        <w:jc w:val="both"/>
        <w:rPr/>
      </w:pPr>
      <w:r>
        <w:rPr/>
        <w:t>d.) strata psa</w:t>
      </w:r>
    </w:p>
    <w:p>
      <w:pPr>
        <w:pStyle w:val="Normal"/>
        <w:jc w:val="both"/>
        <w:rPr/>
      </w:pPr>
      <w:r>
        <w:rPr/>
        <w:t xml:space="preserve">4. Evidenciu a vydávanie známok vedie Obecný úrad v Keti. Evidenčná známka sa poskytuje bezplat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tratu, odcudzenie, zničenie známky je držiteľ psa povinný ohlásiť bez zbytočného odkladu obecnému úradu, kde je pes evidovaný. V prípade straty odcudzenia alebo zničenia známky Obec Keť vydá náhradnú známku za úhradu vo výške 2,-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aždú zmenu skutočností a údajov, ktoré sa zapisujú do evidencie, je držiteľ psa povinný oznámiť do 30 dní od zmeny skutočnosti na obecný ú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§ 4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Podrobnosti o vodení p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) Vodiť psa mimo chovného priestoru alebo zariadenia na chov môže len osoba, ktorá je fyzicky  a psychicky spôsobilá a schopná ho ovládať v každej situácii, pričom je povinná predchádzať tomu, aby pes útočil alebo iným spôsobom ohrozoval človeka alebo zvieratá, a zabraňovať vzniku škôd na majetku, prírode a životnom prostredí, ktoré by pes mohol spôsobi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Vodiť nebezpečného psa mimo chovného priestoru alebo zariadenia na chov môže len osoba, ktorá je plne spôsobilá na právne úkony. Na verejnom priestranstve musí mať nebezpečný pes nasadený náhub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) Za psa vždy zodpovedá držiteľ psa alebo osoba, ktorá psa vedie alebo nad psom vykonáva dohľ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) Zakazuje sa: </w:t>
      </w:r>
    </w:p>
    <w:p>
      <w:pPr>
        <w:pStyle w:val="Normal"/>
        <w:jc w:val="both"/>
        <w:rPr/>
      </w:pPr>
      <w:r>
        <w:rPr/>
        <w:t>- opustenie psa na verejnom priestranstve bez uviazania k dostatočne pevnej zábrane pohybu  ( napríklad pred obchodom)</w:t>
      </w:r>
    </w:p>
    <w:p>
      <w:pPr>
        <w:pStyle w:val="Normal"/>
        <w:jc w:val="both"/>
        <w:rPr/>
      </w:pPr>
      <w:r>
        <w:rPr/>
        <w:t xml:space="preserve">- opustenie nebezpečného psa, alebo jeho zanechanie bez dozoru na verejnom priestranstve </w:t>
      </w:r>
    </w:p>
    <w:p>
      <w:pPr>
        <w:pStyle w:val="Normal"/>
        <w:jc w:val="both"/>
        <w:rPr/>
      </w:pPr>
      <w:r>
        <w:rPr/>
        <w:t>( aj opustenie nebezpečného psa priviazaného a opatreného náhubko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ab/>
        <w:t xml:space="preserve">      § 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25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Vymedzenie miest so zákazom voľného pohybu psov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</w:rPr>
      </w:pPr>
      <w:r>
        <w:rPr>
          <w:b/>
        </w:rPr>
        <w:tab/>
        <w:t>a vstupu so ps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vymedzenie miest, kde je voľný pohyb psov zakázaný</w:t>
      </w:r>
    </w:p>
    <w:p>
      <w:pPr>
        <w:pStyle w:val="Normal"/>
        <w:jc w:val="both"/>
        <w:rPr/>
      </w:pPr>
      <w:r>
        <w:rPr/>
        <w:t>- zakazuje sa voľný pohyb psa bez vôdzky na verejnom priestranstve v intraviláne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miesta, kde sa zakazuje vstup so psom: </w:t>
      </w:r>
    </w:p>
    <w:p>
      <w:pPr>
        <w:pStyle w:val="Normal"/>
        <w:jc w:val="both"/>
        <w:rPr/>
      </w:pPr>
      <w:r>
        <w:rPr/>
        <w:t xml:space="preserve">- pietne miesta ( cintorín) </w:t>
      </w:r>
    </w:p>
    <w:p>
      <w:pPr>
        <w:pStyle w:val="Normal"/>
        <w:jc w:val="both"/>
        <w:rPr/>
      </w:pPr>
      <w:r>
        <w:rPr/>
        <w:t>- do verejných objektov ako sú : kultúrny dom, obchod kostol atď.</w:t>
      </w:r>
    </w:p>
    <w:p>
      <w:pPr>
        <w:pStyle w:val="Normal"/>
        <w:jc w:val="both"/>
        <w:rPr/>
      </w:pPr>
      <w:r>
        <w:rPr/>
        <w:t>- do objektov určených pre deti a mláde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§ 6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Sank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) Priestupku sa dopustí držiteľ psa, a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ihlási psa do evidenc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oznámi odcudzenie , zničenie alebo stratu znám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Priestupku sa dopustí ten, kto psa vedie, ak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ohlási svoje meno, priezvisko a adresu trvalého pobytu a meno, priezvisko a adresu trvalého pobytu držiteľa psa osobe, ktorú pes pohrýz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zabránil tomu, aby pes útočil alebo iným spôsobom ohrozoval človeka alebo zvierat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idenčnou známkou nepreukáže totožnosť p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rešpektuje zákaz vstupu so psom alebo zákaz voľného pohybu p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) Za priestupok podľa </w:t>
      </w:r>
    </w:p>
    <w:p>
      <w:pPr>
        <w:pStyle w:val="Normal"/>
        <w:jc w:val="both"/>
        <w:rPr/>
      </w:pPr>
      <w:r>
        <w:rPr/>
        <w:t>- odseku 1 písm. a) a b) uloží obec pokutu do výšky 16,60 EUR</w:t>
      </w:r>
    </w:p>
    <w:p>
      <w:pPr>
        <w:pStyle w:val="Normal"/>
        <w:jc w:val="both"/>
        <w:rPr/>
      </w:pPr>
      <w:r>
        <w:rPr/>
        <w:t xml:space="preserve">- odseku 2 písm. b) obec uloží pokutu do výšky 165,97 E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Obec môže uložiť pokutu do jedného roka odo dňa, keď sa o porušení dozvedela, najneskôr však  do troch rokov odo dňa, keď k porušeniu povinnosti doš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) Pri ukladaní pokuty sa prihliada najmä na závažnosť a následky protiprávneho kon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) Na konanie o ukladaní pokút sa vzťahuje všeobecný predpis o správnom kona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) Výnos z pokút je príjmom rozpočtu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) Ak sa držiteľ psa alebo ten, kto psa vedie, dopustí priestupku opakovane, možno mu uložiť pokutu do výšky dvojnásobku pokút uvedených v odseku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§ 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Spoločné a závere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) Ostatné, vo VZN neupravené podrobnosti evidencie držania a chovu psov musia byť v súlade s ostanými osobitnými predpismi, najmä v súlade so zákonom č. 282/2002 Z.z., ktorým sa upravujú niektoré podmienky držania psov, a s ďalšími predpismi o ochrane zvierat, o veterinárnej starostlivosti a o zdraví ľu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Na tomto nariadení sa uznieslo Obecné zastupiteľstvo v Keti dňa 5.11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Toto nariadenie nadobúda účinnosť dňom 1.1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>v Keti, 16.10.2009</w:t>
        <w:tab/>
        <w:t>Irén Mikus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ab/>
        <w:t>starostka obce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40:00Z</dcterms:created>
  <dc:creator>Obec</dc:creator>
  <dc:description/>
  <cp:keywords/>
  <dc:language>en-US</dc:language>
  <cp:lastModifiedBy>Obec</cp:lastModifiedBy>
  <cp:lastPrinted>2009-11-06T09:46:00Z</cp:lastPrinted>
  <dcterms:modified xsi:type="dcterms:W3CDTF">2011-03-02T10:47:00Z</dcterms:modified>
  <cp:revision>18</cp:revision>
  <dc:subject/>
  <dc:title>                                            Obec  K e ť</dc:title>
</cp:coreProperties>
</file>